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232"/>
      </w:tblGrid>
      <w:tr>
        <w:trPr>
          <w:cantSplit w:val="true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32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drawing>
                <wp:inline distT="0" distB="0" distL="0" distR="0">
                  <wp:extent cx="58864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mallCaps/>
                <w:color w:val="000000"/>
                <w:sz w:val="23"/>
                <w:lang w:val="en-CA"/>
              </w:rPr>
            </w:r>
            <w:r>
              <w:rPr>
                <w:b/>
                <w:smallCaps/>
                <w:color w:val="000000"/>
                <w:spacing w:val="100"/>
                <w:sz w:val="23"/>
                <w:lang w:val="en-CA"/>
              </w:rPr>
              <w:t>Canadian Association of Rally Obedience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jc w:val="center"/>
        <w:rPr>
          <w:color w:val="000000"/>
          <w:sz w:val="23"/>
          <w:lang w:val="en-CA"/>
        </w:rPr>
      </w:pPr>
      <w:r>
        <w:rPr>
          <w:color w:val="000000"/>
          <w:sz w:val="23"/>
          <w:lang w:val="en-CA"/>
        </w:rPr>
        <w:t>INDIVIDUAL SCORE CAR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vanish/>
          <w:color w:val="000000"/>
          <w:sz w:val="23"/>
          <w:lang w:val="en-CA"/>
        </w:rPr>
      </w:pPr>
      <w:r>
        <w:rPr>
          <w:vanish/>
          <w:color w:val="000000"/>
          <w:sz w:val="23"/>
          <w:lang w:val="en-CA"/>
        </w:rPr>
      </w:r>
    </w:p>
    <w:tbl>
      <w:tblPr>
        <w:tblW w:w="11233" w:type="dxa"/>
        <w:jc w:val="left"/>
        <w:tblInd w:w="-1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403"/>
        <w:gridCol w:w="523"/>
        <w:gridCol w:w="880"/>
        <w:gridCol w:w="1403"/>
        <w:gridCol w:w="1101"/>
        <w:gridCol w:w="1974"/>
        <w:gridCol w:w="313"/>
        <w:gridCol w:w="625"/>
        <w:gridCol w:w="49"/>
        <w:gridCol w:w="987"/>
        <w:gridCol w:w="987"/>
        <w:gridCol w:w="988"/>
      </w:tblGrid>
      <w:tr>
        <w:trPr>
          <w:trHeight w:val="332" w:hRule="atLeast"/>
          <w:cantSplit w:val="true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 xml:space="preserve">Event Date: 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2937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both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Dog Information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3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2937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Dog # 1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hanging="1240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Dog # 2</w:t>
            </w:r>
          </w:p>
        </w:tc>
      </w:tr>
      <w:tr>
        <w:trPr>
          <w:trHeight w:val="192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Event Location:</w:t>
              <w:br/>
              <w:t xml:space="preserve">Round #: 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CARO Dog ID #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right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hanging="124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3"/>
                <w:lang w:val="en-CA"/>
              </w:rPr>
              <w:t>Name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Trial #: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Breed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36" w:leader="none"/>
                <w:tab w:val="left" w:pos="516" w:leader="none"/>
                <w:tab w:val="left" w:pos="1080" w:leader="none"/>
                <w:tab w:val="left" w:pos="2160" w:leader="none"/>
                <w:tab w:val="left" w:pos="2520" w:leader="none"/>
                <w:tab w:val="left" w:pos="2880" w:leader="none"/>
                <w:tab w:val="left" w:pos="3306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4537075" cy="1049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7075" cy="104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6"/>
                                    <w:gridCol w:w="459"/>
                                    <w:gridCol w:w="540"/>
                                    <w:gridCol w:w="630"/>
                                    <w:gridCol w:w="810"/>
                                    <w:gridCol w:w="3280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3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Br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No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highlight w:val="lightGray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Versat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en-CA"/>
                                          </w:rPr>
                                          <w:t>Versatility Ex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-1440" w:leader="none"/>
                                            <w:tab w:val="left" w:pos="-720" w:leader="none"/>
                                            <w:tab w:val="left" w:pos="0" w:leader="none"/>
                                            <w:tab w:val="left" w:pos="336" w:leader="none"/>
                                            <w:tab w:val="left" w:pos="516" w:leader="none"/>
                                            <w:tab w:val="left" w:pos="1080" w:leader="none"/>
                                            <w:tab w:val="left" w:pos="2160" w:leader="none"/>
                                            <w:tab w:val="left" w:pos="2520" w:leader="none"/>
                                            <w:tab w:val="left" w:pos="2880" w:leader="none"/>
                                            <w:tab w:val="left" w:pos="3306" w:leader="none"/>
                                            <w:tab w:val="left" w:pos="3600" w:leader="none"/>
                                            <w:tab w:val="left" w:pos="3960" w:leader="none"/>
                                            <w:tab w:val="left" w:pos="4320" w:leader="none"/>
                                            <w:tab w:val="left" w:pos="4680" w:leader="none"/>
                                            <w:tab w:val="left" w:pos="5040" w:leader="none"/>
                                            <w:tab w:val="left" w:pos="5400" w:leader="none"/>
                                            <w:tab w:val="left" w:pos="5760" w:leader="none"/>
                                            <w:tab w:val="left" w:pos="6120" w:leader="none"/>
                                            <w:tab w:val="left" w:pos="6480" w:leader="none"/>
                                            <w:tab w:val="left" w:pos="6840" w:leader="none"/>
                                            <w:tab w:val="left" w:pos="7200" w:leader="none"/>
                                            <w:tab w:val="left" w:pos="756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  <w:tab w:val="left" w:pos="10800" w:leader="none"/>
                                            <w:tab w:val="left" w:pos="11520" w:leader="none"/>
                                            <w:tab w:val="left" w:pos="12240" w:leader="none"/>
                                            <w:tab w:val="left" w:pos="12960" w:leader="none"/>
                                            <w:tab w:val="left" w:pos="13680" w:leader="none"/>
                                            <w:tab w:val="left" w:pos="14400" w:leader="none"/>
                                            <w:tab w:val="left" w:pos="15120" w:leader="none"/>
                                            <w:tab w:val="left" w:pos="15840" w:leader="none"/>
                                            <w:tab w:val="left" w:pos="16560" w:leader="none"/>
                                            <w:tab w:val="left" w:pos="17280" w:leader="none"/>
                                            <w:tab w:val="left" w:pos="18000" w:leader="none"/>
                                            <w:tab w:val="left" w:pos="18720" w:leader="none"/>
                                          </w:tabs>
                                          <w:snapToGrid w:val="false"/>
                                          <w:spacing w:lineRule="auto" w:line="228" w:before="0" w:after="29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C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25pt;height:82.65pt;mso-wrap-distance-left:0pt;mso-wrap-distance-right:9pt;mso-wrap-distance-top:0pt;mso-wrap-distance-bottom:0pt;margin-top:-7.15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459"/>
                              <w:gridCol w:w="540"/>
                              <w:gridCol w:w="630"/>
                              <w:gridCol w:w="810"/>
                              <w:gridCol w:w="328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3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B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highlight w:val="lightGray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Versatilit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28" w:before="0" w:after="29"/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CA"/>
                                    </w:rPr>
                                    <w:t>Versatility Ex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336" w:leader="none"/>
                                      <w:tab w:val="left" w:pos="516" w:leader="none"/>
                                      <w:tab w:val="left" w:pos="10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306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lineRule="auto" w:line="228" w:before="0" w:after="29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ind w:left="1240" w:hanging="1240"/>
              <w:jc w:val="right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Entry #: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/>
            </w:pPr>
            <w:r>
              <w:rPr>
                <w:b/>
                <w:color w:val="000000"/>
                <w:sz w:val="23"/>
                <w:lang w:val="en-CA"/>
              </w:rPr>
              <w:t>Veteran Dog</w:t>
            </w:r>
            <w:r>
              <w:rPr>
                <w:color w:val="000000"/>
                <w:sz w:val="23"/>
                <w:lang w:val="en-CA"/>
              </w:rPr>
              <w:t>: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YES    o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NO     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YES     o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center" w:pos="963" w:leader="none"/>
                <w:tab w:val="left" w:pos="18720" w:leader="none"/>
              </w:tabs>
              <w:spacing w:lineRule="auto" w:line="228" w:before="73" w:after="29"/>
              <w:ind w:left="1240" w:hanging="124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NO     o</w:t>
            </w:r>
          </w:p>
        </w:tc>
      </w:tr>
      <w:tr>
        <w:trPr>
          <w:trHeight w:val="297" w:hRule="atLeast"/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right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3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Physically Challenged</w:t>
            </w:r>
          </w:p>
        </w:tc>
      </w:tr>
      <w:tr>
        <w:trPr>
          <w:trHeight w:val="296" w:hRule="atLeast"/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Dog: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YES    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NO     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YES    o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NO     o</w:t>
            </w:r>
          </w:p>
        </w:tc>
      </w:tr>
      <w:tr>
        <w:trPr>
          <w:trHeight w:val="432" w:hRule="atLeast"/>
          <w:cantSplit w:val="true"/>
        </w:trPr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right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Handler: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YES    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NO     o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YES    o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NO     o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Shoulder Height (inches)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Jump Height (inches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0"/>
              <w:jc w:val="center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Spread Jum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(inches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0"/>
              <w:jc w:val="center"/>
              <w:rPr>
                <w:b/>
                <w:b/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Select On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rFonts w:cs="Zapf Dingbats;Wingdings 2" w:ascii="Zapf Dingbats;Wingdings 2" w:hAnsi="Zapf Dingbats;Wingdings 2"/>
                <w:color w:val="000000"/>
              </w:rPr>
              <w:t>✓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INITIAL POINTS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0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ab/>
              <w:tab/>
              <w:tab/>
            </w:r>
            <w:r>
              <w:rPr>
                <w:b/>
                <w:color w:val="000000"/>
                <w:sz w:val="31"/>
                <w:lang w:val="en-CA"/>
              </w:rPr>
              <w:t>200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Under 12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DEDUCTIONS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12 up to 16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FINAL SCORE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16 up to 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1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2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5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20 and over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1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  <w:t>2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TIME: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73" w:after="29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228"/>
        <w:rPr/>
      </w:pPr>
      <w:r>
        <w:rPr>
          <w:color w:val="000000"/>
          <w:sz w:val="23"/>
          <w:lang w:val="en-CA"/>
        </w:rPr>
        <w:tab/>
      </w:r>
      <w:r>
        <w:rPr>
          <w:b/>
          <w:color w:val="000000"/>
          <w:sz w:val="23"/>
          <w:lang w:val="en-CA"/>
        </w:rPr>
        <w:t>JUDGE’S DEDUCTIONS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0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Minimum: 1-2 points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0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Significant: 3 - 5 points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0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Maximum: 6 - 10 points</w:t>
            </w:r>
          </w:p>
        </w:tc>
      </w:tr>
      <w:tr>
        <w:trPr>
          <w:trHeight w:val="397" w:hRule="atLeast"/>
          <w:cantSplit w:val="true"/>
        </w:trPr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Tight leash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Out of heel posi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Poor Sits (45 degrees front or rear of handler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Slow, delay or resistance to responding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Interferes with handler’s forward mo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Touches jump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Repeat of a station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Lack of contro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Loud or intimidating command or signal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Bar/pylon knocked over   5 pt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Hitting the jump - pushing off - knock over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Team-Pair 2 begins working before Pair 1 leashed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Benign leash restraint (tight leash)</w:t>
              <w:br/>
              <w:t>Leave Ring without Leash attached 10 pts</w:t>
            </w:r>
          </w:p>
        </w:tc>
      </w:tr>
      <w:tr>
        <w:trPr>
          <w:trHeight w:val="449" w:hRule="atLeast"/>
          <w:cantSplit w:val="true"/>
        </w:trPr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84" w:after="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84" w:after="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Additional Cues: 1-5 point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>Novice</w:t>
            </w:r>
            <w:r>
              <w:rPr>
                <w:color w:val="000000"/>
                <w:sz w:val="15"/>
                <w:szCs w:val="15"/>
                <w:shd w:fill="FFFFFF" w:val="clear"/>
              </w:rPr>
              <w:t xml:space="preserve"> only – all additional cues –2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FFFFF" w:val="clear"/>
              </w:rPr>
              <w:t xml:space="preserve">Advanced, Excellent, Versatility 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1st additional cue -2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2nd additional cue - 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shd w:fill="FFFFFF" w:val="clear"/>
              </w:rPr>
              <w:t>3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rd</w:t>
            </w:r>
            <w:r>
              <w:rPr>
                <w:color w:val="000000"/>
                <w:sz w:val="15"/>
                <w:szCs w:val="15"/>
                <w:shd w:fill="FFFFFF" w:val="clear"/>
              </w:rPr>
              <w:t xml:space="preserve"> and more additional cues –1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vanish/>
          <w:color w:val="000000"/>
          <w:sz w:val="15"/>
          <w:lang w:val="en-CA"/>
        </w:rPr>
      </w:pPr>
      <w:r>
        <w:rPr>
          <w:vanish/>
          <w:color w:val="000000"/>
          <w:sz w:val="15"/>
          <w:lang w:val="en-CA"/>
        </w:rPr>
      </w:r>
    </w:p>
    <w:tbl>
      <w:tblPr>
        <w:tblW w:w="1123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246"/>
        <w:gridCol w:w="2246"/>
        <w:gridCol w:w="2246"/>
        <w:gridCol w:w="2246"/>
        <w:gridCol w:w="2246"/>
      </w:tblGrid>
      <w:tr>
        <w:trPr>
          <w:cantSplit w:val="true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1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7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8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9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1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2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3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4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5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0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7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8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19</w:t>
            </w:r>
          </w:p>
        </w:tc>
        <w:tc>
          <w:tcPr>
            <w:tcW w:w="2246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84" w:after="44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20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vanish/>
          <w:color w:val="000000"/>
          <w:sz w:val="23"/>
          <w:lang w:val="en-CA"/>
        </w:rPr>
      </w:pPr>
      <w:r>
        <w:rPr>
          <w:vanish/>
          <w:color w:val="000000"/>
          <w:sz w:val="23"/>
          <w:lang w:val="en-CA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6"/>
        <w:gridCol w:w="1170"/>
        <w:gridCol w:w="3870"/>
        <w:gridCol w:w="1170"/>
        <w:gridCol w:w="435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NQ</w:t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ET</w:t>
            </w:r>
          </w:p>
        </w:tc>
        <w:tc>
          <w:tcPr>
            <w:tcW w:w="38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exceeded time</w:t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LR</w:t>
            </w:r>
          </w:p>
        </w:tc>
        <w:tc>
          <w:tcPr>
            <w:tcW w:w="435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dog left the ring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D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dog unmanage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OC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off course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F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food lu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OP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substantially out of position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IP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incomplete perform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T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consistently tight leash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P/VC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physical or harsh verbal correction(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jc w:val="center"/>
              <w:rPr>
                <w:b/>
                <w:b/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  <w:t>NQ-FB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  <w:t>knocking over food bowls, biting at bowl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jc w:val="center"/>
              <w:rPr>
                <w:b/>
                <w:b/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b/>
                <w:b/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jc w:val="center"/>
              <w:rPr>
                <w:b/>
                <w:b/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5" w:after="20"/>
              <w:rPr>
                <w:b/>
                <w:b/>
                <w:color w:val="000000"/>
                <w:sz w:val="15"/>
                <w:lang w:val="en-CA"/>
              </w:rPr>
            </w:pPr>
            <w:r>
              <w:rPr>
                <w:b/>
                <w:color w:val="000000"/>
                <w:sz w:val="15"/>
                <w:lang w:val="en-CA"/>
              </w:rPr>
            </w:r>
          </w:p>
        </w:tc>
      </w:tr>
      <w:tr>
        <w:trPr>
          <w:cantSplit w:val="true"/>
        </w:trPr>
        <w:tc>
          <w:tcPr>
            <w:tcW w:w="11232" w:type="dxa"/>
            <w:gridSpan w:val="5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20"/>
                <w:lang w:val="en-CA"/>
              </w:rPr>
            </w:pPr>
            <w:r>
              <w:rPr>
                <w:color w:val="000000"/>
                <w:sz w:val="20"/>
                <w:lang w:val="en-CA"/>
              </w:rPr>
              <w:t>Notes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5" w:after="20"/>
              <w:rPr>
                <w:color w:val="000000"/>
                <w:sz w:val="15"/>
                <w:lang w:val="en-CA"/>
              </w:rPr>
            </w:pPr>
            <w:r>
              <w:rPr>
                <w:color w:val="000000"/>
                <w:sz w:val="15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>
          <w:vanish/>
          <w:color w:val="000000"/>
          <w:sz w:val="23"/>
          <w:lang w:val="en-CA"/>
        </w:rPr>
      </w:pPr>
      <w:r>
        <w:rPr>
          <w:vanish/>
          <w:color w:val="000000"/>
          <w:sz w:val="23"/>
          <w:lang w:val="en-CA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28" w:before="100" w:after="48"/>
              <w:rPr>
                <w:color w:val="000000"/>
                <w:sz w:val="23"/>
                <w:lang w:val="en-CA"/>
              </w:rPr>
            </w:pPr>
            <w:r>
              <w:rPr>
                <w:b/>
                <w:color w:val="000000"/>
                <w:sz w:val="23"/>
                <w:lang w:val="en-CA"/>
              </w:rPr>
              <w:t>Judge’s Name (Please print)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28" w:before="100" w:after="48"/>
              <w:rPr>
                <w:color w:val="000000"/>
                <w:sz w:val="23"/>
                <w:lang w:val="en-CA"/>
              </w:rPr>
            </w:pPr>
            <w:r>
              <w:rPr>
                <w:color w:val="000000"/>
                <w:sz w:val="23"/>
                <w:lang w:val="en-CA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8"/>
        <w:rPr/>
      </w:pPr>
      <w:r>
        <w:rPr>
          <w:color w:val="000000"/>
          <w:sz w:val="23"/>
          <w:lang w:val="en-CA"/>
        </w:rPr>
        <w:t>Revised February, 2016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4:00Z</dcterms:created>
  <dc:creator>Bev Hurst</dc:creator>
  <dc:description/>
  <dc:language>en-US</dc:language>
  <cp:lastModifiedBy>Jeanne</cp:lastModifiedBy>
  <cp:lastPrinted>2016-02-29T20:07:00Z</cp:lastPrinted>
  <dcterms:modified xsi:type="dcterms:W3CDTF">2016-03-01T04:07:00Z</dcterms:modified>
  <cp:revision>11</cp:revision>
  <dc:subject/>
  <dc:title>CANADIAN ASSOCIATION OF RALLY OBEDIENCE</dc:title>
</cp:coreProperties>
</file>